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b/>
          <w:b/>
          <w:bCs/>
          <w:color w:val="FF505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5050"/>
          <w:sz w:val="32"/>
          <w:szCs w:val="32"/>
          <w:u w:val="single"/>
        </w:rPr>
      </w:r>
    </w:p>
    <w:p>
      <w:pPr>
        <w:pStyle w:val="Heading3"/>
        <w:ind w:left="2160" w:firstLine="720"/>
        <w:rPr>
          <w:sz w:val="56"/>
          <w:szCs w:val="56"/>
        </w:rPr>
      </w:pPr>
      <w:r>
        <w:rPr>
          <w:rFonts w:cs="Times New Roman"/>
          <w:sz w:val="56"/>
          <w:szCs w:val="56"/>
        </w:rPr>
        <w:t xml:space="preserve">          </w:t>
      </w:r>
      <w:r>
        <w:rPr>
          <w:sz w:val="56"/>
          <w:sz w:val="56"/>
          <w:szCs w:val="56"/>
        </w:rPr>
        <w:t>ประกาศ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วิทยาศาสตรมหา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าขาวิชาเทคโนโลยีสารสนเทศทาง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ำหนดการเกี่ยวกับการสอบโครงการพิเศ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ระจำภาค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การดำเนินการสอบโครงการพิเศษเป็นไปโดย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สูตร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กำหนดตารางดำเนินงานดังนี้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นทร์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ถึง ศุกร์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 xml:space="preserve">9           </w:t>
      </w:r>
      <w:r>
        <w:rPr>
          <w:b/>
          <w:b/>
          <w:bCs/>
          <w:sz w:val="32"/>
          <w:sz w:val="32"/>
          <w:szCs w:val="32"/>
          <w:u w:val="single"/>
        </w:rPr>
        <w:t>ยื่นขอส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งแบบฟอร์มขอสอบพร้อมลายเซ็นอาจารย์ที่ปรึกษ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 w:val="32"/>
          <w:szCs w:val="32"/>
        </w:rPr>
        <w:t>และระบุวันที่ขอ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ขอรับแบบฟอร์มขอสอบได้ที่ห้อง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/ Download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ฯ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ุกร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 xml:space="preserve">9   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วันสุด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่งรายงานประกอบโครงการพิเศษและคู่มือการใช้งา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ต้องและเนื้อหา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ห้องหลักสูตรฯ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Heading5"/>
        <w:tabs>
          <w:tab w:val="clear" w:pos="720"/>
          <w:tab w:val="left" w:pos="39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1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</w:rPr>
        <w:t xml:space="preserve">จันทร์ที่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มษายน</w:t>
      </w:r>
      <w:r>
        <w:rPr>
          <w:rFonts w:ascii="Angsana New" w:hAnsi="Angsana New"/>
        </w:rPr>
        <w:t xml:space="preserve">   ถึง                             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  <w:b/>
          <w:b/>
          <w:bCs/>
          <w:u w:val="single"/>
        </w:rPr>
        <w:t>สอบโครงการพิเศษ</w:t>
      </w:r>
      <w:r>
        <w:rPr>
          <w:rFonts w:ascii="Angsana New" w:hAnsi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ุก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>9</w:t>
        <w:tab/>
        <w:t xml:space="preserve">                  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ศุกร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9</w:t>
        <w:tab/>
        <w:t xml:space="preserve">                     </w:t>
      </w:r>
      <w:r>
        <w:rPr>
          <w:b/>
          <w:b/>
          <w:bCs/>
          <w:sz w:val="32"/>
          <w:sz w:val="32"/>
          <w:szCs w:val="32"/>
          <w:u w:val="single"/>
        </w:rPr>
        <w:t>วันสุด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ามารถนัดกรรมการสอบเพื่อนำเสนอระบบที่</w:t>
      </w:r>
    </w:p>
    <w:p>
      <w:pPr>
        <w:pStyle w:val="Normal"/>
        <w:tabs>
          <w:tab w:val="clear" w:pos="720"/>
          <w:tab w:val="left" w:pos="3969" w:leader="none"/>
        </w:tabs>
        <w:ind w:left="360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ับปรุงแก้ไข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พฤหัสบด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9                 </w:t>
      </w:r>
      <w:r>
        <w:rPr>
          <w:b/>
          <w:b/>
          <w:bCs/>
          <w:sz w:val="32"/>
          <w:sz w:val="32"/>
          <w:szCs w:val="32"/>
          <w:u w:val="single"/>
        </w:rPr>
        <w:t>วันสุด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2"/>
        <w:ind w:left="360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งานประกอบโครงการพิเศษฉบับ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Heading2"/>
        <w:ind w:left="43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ยเซ็นกรรมการสอ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Heading2"/>
        <w:ind w:left="4320" w:hanging="0"/>
        <w:jc w:val="both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D - R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ากนิสิตคนใดไม่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ตามนี้จะได้รับการประเมินผลใน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0-0713  </w:t>
      </w:r>
      <w:r>
        <w:rPr>
          <w:sz w:val="32"/>
          <w:sz w:val="32"/>
          <w:szCs w:val="32"/>
        </w:rPr>
        <w:t>โครงการ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ภาคการศึกษาป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>8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งจากจัดทำโครงการพิเศษเสร็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ิสิตจะต้องสาธิตโครงการพิเศษต่อสาธารณชน</w:t>
      </w:r>
    </w:p>
    <w:p>
      <w:pPr>
        <w:pStyle w:val="Normal"/>
        <w:ind w:left="72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ในวันเสาร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3 - </w:t>
      </w:r>
      <w:r>
        <w:rPr>
          <w:b/>
          <w:b/>
          <w:bCs/>
          <w:color w:val="FF0000"/>
          <w:sz w:val="32"/>
          <w:sz w:val="32"/>
          <w:szCs w:val="32"/>
        </w:rPr>
        <w:t>อาทิตย์ที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ันยาย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ดยประมาณ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38200" cy="323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ชร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นทาท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  <w:tab/>
        <w:tab/>
        <w:t xml:space="preserve">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</w:t>
      </w: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ระธานกรรมการบริหารงานหลักสูตรฯ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ิสิตที่ประสงค์ยื่นแบบฟอร์มขอสอบจะต้องได้รับการประเมินผล  </w:t>
      </w:r>
      <w:r>
        <w:rPr>
          <w:rFonts w:cs="Angsana New" w:ascii="Angsana New" w:hAnsi="Angsana New"/>
          <w:b/>
          <w:bCs/>
          <w:sz w:val="28"/>
        </w:rPr>
        <w:t xml:space="preserve">Special Project I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ป็น  </w:t>
      </w:r>
      <w:r>
        <w:rPr>
          <w:rFonts w:cs="Angsana New" w:ascii="Angsana New" w:hAnsi="Angsana New"/>
          <w:b/>
          <w:bCs/>
          <w:sz w:val="28"/>
        </w:rPr>
        <w:t xml:space="preserve">S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้วเท่านั้น </w:t>
      </w:r>
    </w:p>
    <w:sectPr>
      <w:type w:val="nextPage"/>
      <w:pgSz w:w="12240" w:h="15840"/>
      <w:pgMar w:left="1797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2">
    <w:name w:val="WW8Num1z2"/>
    <w:qFormat/>
    <w:rPr>
      <w:rFonts w:ascii="Angsana New" w:hAnsi="Angsana New" w:cs="Angsana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8:00Z</dcterms:created>
  <dc:creator>Rattana Tanjaroen</dc:creator>
  <dc:description/>
  <cp:keywords/>
  <dc:language>en-US</dc:language>
  <cp:lastModifiedBy>Noi</cp:lastModifiedBy>
  <cp:lastPrinted>2015-12-25T10:45:00Z</cp:lastPrinted>
  <dcterms:modified xsi:type="dcterms:W3CDTF">2016-01-04T05:44:00Z</dcterms:modified>
  <cp:revision>77</cp:revision>
  <dc:subject/>
  <dc:title>ประกาศ</dc:title>
</cp:coreProperties>
</file>